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RAJOWY INSTYTUT </w:t>
      </w:r>
    </w:p>
    <w:p>
      <w:pPr>
        <w:pStyle w:val="Normal"/>
        <w:ind w:left="3402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JESTRACJI ZWERZĄT</w:t>
      </w:r>
    </w:p>
    <w:p>
      <w:pPr>
        <w:pStyle w:val="Normal"/>
        <w:ind w:left="3402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Plac Rodła 8</w:t>
      </w:r>
    </w:p>
    <w:p>
      <w:pPr>
        <w:pStyle w:val="Normal"/>
        <w:ind w:left="3402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0-419  SZCZECIN</w:t>
      </w:r>
    </w:p>
    <w:p>
      <w:pPr>
        <w:pStyle w:val="Normal"/>
        <w:ind w:left="3402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ww.kirz.pl</w:t>
      </w:r>
    </w:p>
    <w:p>
      <w:pPr>
        <w:pStyle w:val="Normal"/>
        <w:ind w:left="340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pełnia KIR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wnios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rejestracji wnios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edmiot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pis osoby opiniującej wnios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i sposób załatwienia wniosk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O wydanie świadectwa kwalifikacj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pełnia składający wnios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i adres firmy, nr rejestru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Telefon......................... fax....................  e-mail..........................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ęć firmowa składającego wniosek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tatystyczny numer identyfikacyjny REGON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k założenia firmy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k obsługujący firmę składającą wniosek i jej konto bankowe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reślenie zakresu działalności firmy, na którą ubiega się o udzielenie świadectwa kwalifikacji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kładający wniosek przyjmuje warunki wyszczególnione na odwroc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.......................................                       .....................................                                    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Miejscowość, data                           Główny Księgowy                                             Dyrektor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</w:t>
      </w:r>
      <w:r>
        <w:rPr>
          <w:rFonts w:cs="Cambria" w:ascii="Cambria" w:hAnsi="Cambria"/>
          <w:sz w:val="24"/>
          <w:szCs w:val="24"/>
        </w:rPr>
        <w:t>(pieczęć imienna)                                     (pieczęć imienna)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ładający wniosek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Cambria" w:ascii="Cambria" w:hAnsi="Cambria"/>
          <w:sz w:val="24"/>
          <w:szCs w:val="24"/>
        </w:rPr>
        <w:t>Umożliwienia przeprowadzenia przez KIRZ badań kontrolno-kwalifikacyjnych oraz zapoznania się z warunkami techniczno-organizacyjnymi firm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Cambria" w:ascii="Cambria" w:hAnsi="Cambria"/>
          <w:sz w:val="24"/>
          <w:szCs w:val="24"/>
        </w:rPr>
        <w:t>Pokrycia kosztów badań, o których mowa w p. 1 oraz orzeczenia, zgodnie z wyceną podaną przez KIRZ a następnie zapłaty faktury w terminie 14 dni od daty jej otrzym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Cambria" w:ascii="Cambria" w:hAnsi="Cambria"/>
          <w:sz w:val="24"/>
          <w:szCs w:val="24"/>
        </w:rPr>
        <w:t>Informowania KIRZ o istotnych zmianach warunków techniczno-organizacyjnych, dla których wydane zostało świadectwo w okresie jego ważnośc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wniosku o wydanie świadectwa kwalifikacji powinny być dołączone następujące dokumenty:</w:t>
      </w:r>
    </w:p>
    <w:p>
      <w:pPr>
        <w:pStyle w:val="Normal"/>
        <w:widowControl w:val="false"/>
        <w:numPr>
          <w:ilvl w:val="0"/>
          <w:numId w:val="2"/>
        </w:numPr>
        <w:ind w:left="1418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pis z rejestru Firmy,</w:t>
      </w:r>
    </w:p>
    <w:p>
      <w:pPr>
        <w:pStyle w:val="Normal"/>
        <w:widowControl w:val="false"/>
        <w:numPr>
          <w:ilvl w:val="0"/>
          <w:numId w:val="2"/>
        </w:numPr>
        <w:ind w:left="1418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czegółowy wykaz wykonywanych przez firmę prac/zamówień, które mają być objęte badaniem kontrolno-sprawdzającym,</w:t>
      </w:r>
    </w:p>
    <w:p>
      <w:pPr>
        <w:pStyle w:val="Normal"/>
        <w:widowControl w:val="false"/>
        <w:numPr>
          <w:ilvl w:val="0"/>
          <w:numId w:val="2"/>
        </w:numPr>
        <w:ind w:left="1418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az kadry, system szkolenia kadry,</w:t>
      </w:r>
    </w:p>
    <w:p>
      <w:pPr>
        <w:pStyle w:val="Normal"/>
        <w:widowControl w:val="false"/>
        <w:numPr>
          <w:ilvl w:val="0"/>
          <w:numId w:val="2"/>
        </w:numPr>
        <w:ind w:left="1418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rganizacja kontroli jakości, </w:t>
      </w:r>
    </w:p>
    <w:p>
      <w:pPr>
        <w:pStyle w:val="Normal"/>
        <w:widowControl w:val="false"/>
        <w:numPr>
          <w:ilvl w:val="0"/>
          <w:numId w:val="2"/>
        </w:numPr>
        <w:ind w:left="1418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rmy, przepisy lub instrukcje technologiczne stosowane w Firmie, dotyczące ocenianej specjalności,</w:t>
      </w:r>
    </w:p>
    <w:p>
      <w:pPr>
        <w:pStyle w:val="Normal"/>
        <w:widowControl w:val="false"/>
        <w:numPr>
          <w:ilvl w:val="0"/>
          <w:numId w:val="2"/>
        </w:numPr>
        <w:ind w:left="1418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ty charakterystyki produktów do elektronicznego znakowania zwierząt,</w:t>
      </w:r>
    </w:p>
    <w:p>
      <w:pPr>
        <w:pStyle w:val="Normal"/>
        <w:widowControl w:val="false"/>
        <w:numPr>
          <w:ilvl w:val="0"/>
          <w:numId w:val="2"/>
        </w:numPr>
        <w:ind w:left="1418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rakterystyka logistyki w wykonywaniu zamówień,</w:t>
      </w:r>
    </w:p>
    <w:p>
      <w:pPr>
        <w:pStyle w:val="Normal"/>
        <w:widowControl w:val="false"/>
        <w:numPr>
          <w:ilvl w:val="0"/>
          <w:numId w:val="2"/>
        </w:numPr>
        <w:ind w:left="1418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az zrealizowanych zamówień za okres ostatnich dwóch lat,</w:t>
      </w:r>
    </w:p>
    <w:p>
      <w:pPr>
        <w:pStyle w:val="Normal"/>
        <w:widowControl w:val="false"/>
        <w:numPr>
          <w:ilvl w:val="0"/>
          <w:numId w:val="2"/>
        </w:numPr>
        <w:ind w:left="1418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a o reklamacjach za ostatni rok.</w:t>
      </w:r>
    </w:p>
    <w:p>
      <w:pPr>
        <w:pStyle w:val="Normal"/>
        <w:ind w:left="77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wagi i objaśnienia do wniosk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Wypełniony wniosek wraz z załącznikami wskazanymi w p. II należy przesłać do KIRD w 1 egz.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KIRD wydaje świadectwo stwierdzające, że firma spełnia wymagane warunki do wprowadzenia na rynek sprzęt do elektronicznego znakowania zwierząt (punkt II. 2), jeżeli wyniki badań kontrolno - kwalifikacyjnych były pozytywne. Świadectwo wydawane jest na okres do 3 lat z możliwością przedłużenia na dalsze lata, przy czym KIRD zastrzega sobie prawo do przeprowadzenia badań kontrolnych na koszt firmy przed udzieleniem przedłużenia,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wiadectwo nie przechodzi na następców prawnych firmy w przypadku dokonywania jej podziału, przekształceń itp.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 określeniem firma rozumieć należy przedsiębiorstwo, osobę fizyczną itp., która jest ujęta w ewidencji działalności gospodarczej w rejestrze handlowym lub przedsiębiorstw.</w:t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49:00Z</dcterms:created>
  <dc:creator>Z. Gałajda</dc:creator>
  <dc:description/>
  <cp:keywords/>
  <dc:language>en-US</dc:language>
  <cp:lastModifiedBy>Właściciel</cp:lastModifiedBy>
  <cp:lastPrinted>2013-11-18T10:58:00Z</cp:lastPrinted>
  <dcterms:modified xsi:type="dcterms:W3CDTF">2013-11-18T09:58:00Z</dcterms:modified>
  <cp:revision>7</cp:revision>
  <dc:subject/>
  <dc:title>INSTYTUT BADAWCZY DRÓG I MOSTÓW</dc:title>
</cp:coreProperties>
</file>