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</w:rPr>
        <w:t xml:space="preserve">UMOWA Nr …………..    </w:t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Cambria" w:ascii="Cambria" w:hAnsi="Cambria"/>
          <w:lang w:val="pl-PL"/>
        </w:rPr>
        <w:t>W dniu ……………… w Szczecinie pomiędzy ………………………………………….., zwaną dalej „Firmą”, którą reprezentuje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lang w:val="pl-PL"/>
        </w:rPr>
        <w:t>a Krajowym Instytutem Rejestracji Zwierząt, 70-419 Szczecin, ul. Plac Rodła 8, zwanym dalej "Instytutem", który reprezentuje</w:t>
      </w:r>
    </w:p>
    <w:p>
      <w:pPr>
        <w:pStyle w:val="Normal"/>
        <w:ind w:firstLine="72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wodniczący ……………………………….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ostała zawarta umowa następującej treści: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>§ 1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Firma zleca wykonanie a Instytut przyjmuje do wykonania: przeprowadzenie badań kontrolno-sprawdzających, zgodnie z programem przedstawionym w załączniku nr 1 do umowy, i wydanie orzeczenia o kwalifikacjach Firmy </w:t>
      </w:r>
      <w:r>
        <w:rPr>
          <w:rFonts w:cs="Cambria" w:ascii="Cambria" w:hAnsi="Cambria"/>
          <w:i/>
          <w:sz w:val="18"/>
          <w:szCs w:val="18"/>
          <w:lang w:val="pl-PL"/>
        </w:rPr>
        <w:t>(podać zakres działalności, stanowiącej przedmiot kwalifikacji).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>§ 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ambria" w:ascii="Cambria" w:hAnsi="Cambria"/>
          <w:lang w:val="pl-PL"/>
        </w:rPr>
        <w:t>1.</w:t>
        <w:tab/>
        <w:t xml:space="preserve">Instytut zobowiązuje się wykonać wymienioną w § 1 pracę w terminie do ……….. r. </w:t>
      </w:r>
    </w:p>
    <w:p>
      <w:pPr>
        <w:pStyle w:val="TextBodyIndent"/>
        <w:rPr/>
      </w:pPr>
      <w:r>
        <w:rPr>
          <w:rFonts w:cs="Cambria" w:ascii="Cambria" w:hAnsi="Cambria"/>
        </w:rPr>
        <w:t>2.</w:t>
        <w:tab/>
        <w:t>Nie wymagają zgody Firmy ewentualne zmiany terminu wykonania pracy, jeżeli nie przekroczy ona ogółem 15 dni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>§ 3</w:t>
      </w:r>
    </w:p>
    <w:p>
      <w:pPr>
        <w:pStyle w:val="Normal"/>
        <w:jc w:val="both"/>
        <w:rPr/>
      </w:pPr>
      <w:r>
        <w:rPr>
          <w:rFonts w:cs="Cambria" w:ascii="Cambria" w:hAnsi="Cambria"/>
          <w:lang w:val="pl-PL"/>
        </w:rPr>
        <w:t>Należność za wykonanie pracy objętej umową ustala się na kwotę netto …….. zł + podatek VAT, (słownie: …………….. powiększone o podatek VAT).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ależność będzie zapłacona w formie przelewu, na podstawie faktury, wystawionej po wydaniu orzeczenia, o którym mowa w § 1, w ciągu 14 dni od jej otrzymania na konto Instytutu.</w:t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 4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sprawach nieuregulowanych w umowie mają zastosowanie przepisy Kodeksu Cywilnego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>§ 5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stalenia dodatkowe: Firma zobowiązuje się do przedstawienia specjalistom przeprowadzającym badania, wszystkich wymaganych dokumentów, wymienionych w załączniku nr 2, do umowy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>§ 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ambria" w:ascii="Cambria" w:hAnsi="Cambria"/>
          <w:lang w:val="pl-PL"/>
        </w:rPr>
        <w:t>1.</w:t>
        <w:tab/>
        <w:t xml:space="preserve">Umowę sporządzono w czterech jednobrzmiących egzemplarzach                                   z przeznaczeniem po 2 egz. dla Firmy i dla Instytut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Integralną część umowy stanowią załączniki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pl-PL"/>
        </w:rPr>
        <w:t>Zał. 1 – Program badań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lang w:val="pl-PL"/>
        </w:rPr>
        <w:t>kontrolno - sprawdzających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ł. 2 - Wykaz dokumentów niezbędnych do wykonania badań kontrolnych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pl-PL"/>
        </w:rPr>
        <w:t>FIRMA</w:t>
        <w:tab/>
        <w:tab/>
        <w:tab/>
        <w:tab/>
        <w:tab/>
        <w:tab/>
        <w:tab/>
        <w:tab/>
        <w:t>INSTYTU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  <w:lang w:val="pl-PL"/>
        </w:rPr>
        <w:t>Załącznik 1 do umowy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pl-PL"/>
        </w:rPr>
        <w:t>(</w:t>
      </w:r>
      <w:r>
        <w:rPr>
          <w:rFonts w:cs="Times New Roman" w:ascii="Times New Roman" w:hAnsi="Times New Roman"/>
          <w:i/>
          <w:szCs w:val="24"/>
          <w:lang w:val="pl-PL"/>
        </w:rPr>
        <w:t>przykład programu badań)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rogram badań kontrolno-sprawdzaj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o oceny przygotowania Firmy do wprowadzenia na rynek produktów do elektronicznego znakowania zwierząt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izja lokalna firmy - zapoznanie się z organizacją, wyposażeniem technicznym, działalnością i kwalifikacjami kadr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zczegółowe ustalenie poziomu przygotowania i warunków wprowadzenia do rynek produktów do elektronicznego znakowania zwierząt.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dzenie uprawnień i certyfikatów zgodnie z obowiązującymi  przepisami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Cs w:val="24"/>
        </w:rPr>
        <w:t>sprawdzenie  kwalifikacji kadry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zapoznanie się z dokumentacj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ntrola przestrzegania warunków technicznych i przechowywani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ntrola przechowywania i składowania sprzętu do elektronicznej identyfikacji zwierząt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zapoznanie się z organizacją i wyposażeniem zaplecza technicznego Firmy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cena znajomości materiałów, technologii i elementów składowych sprzętu, stosowanego do elektronicznego znakowania zwierząt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cena sprzętu, będącego na wyposażeniu firmy z uwzględnieniem jego przydatności do przeprowadzanie napraw gwarancyjnych i reklamacyjnych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cena przygotowania dystrybutora/producenta obsługującego Firmę w ramach dostarczania sprzętu do elektronicznego znakowania zwierząt.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gląd dokumentacji napraw zrealizowanych przez firmę i ocena jakości prac.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wiad u dostawców i odbiorców o jakości i terminowości wykonywanych zamówień.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dzenie organizacji kontroli jakości i warunków gwarancji udzielanych przez firmę na wykonywane zamówień.</w:t>
      </w:r>
    </w:p>
    <w:p>
      <w:pPr>
        <w:pStyle w:val="Tekstpodstawowywcity3"/>
        <w:widowControl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anie orzeczenia o kwalifikacjach i przygotowaniu technicznym Firm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atwierdził: Przewodniczący Komisji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s. oceny kwalifikacji fir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  <w:t>Załącznik nr 2 do Umowy nr …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ykaz dokumentów niezbędnych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o wykonania badań kontrolno-sprawdzających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Wypis z rejestru Firm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Szczegółowy wykaz wykonywanych przez firmę prac/zamówień, które mają być objęte badaniem kontrolno-sprawdzając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kadry, system szkolenia kadr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rganizacja kontroli jakoś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Normy, przepisy lub instrukcje technologiczne stosowane w Firmie, dotyczące ocenianej specjaln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arty charakterystyki produktów do elektronicznego znakowania zwierzą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arakterystyka logistyki w wykonywaniu zamówi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Wykaz zrealizowanych zamówień za okres ostatnich dwóch l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acja o reklamacjach za ostatni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 xml:space="preserve">Zestawienie opracował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kretarz Komisji Kwalifikacyjnej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right"/>
      <w:outlineLvl w:val="0"/>
    </w:pPr>
    <w:rPr>
      <w:rFonts w:ascii="Times New Roman" w:hAnsi="Times New Roman" w:cs="Times New Roman"/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Times New Roman" w:hAnsi="Times New Roman" w:cs="Times New Roman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8:00Z</dcterms:created>
  <dc:creator>Z. Gałajda</dc:creator>
  <dc:description/>
  <cp:keywords/>
  <dc:language>en-US</dc:language>
  <cp:lastModifiedBy>Właściciel</cp:lastModifiedBy>
  <cp:lastPrinted>2013-11-18T11:37:00Z</cp:lastPrinted>
  <dcterms:modified xsi:type="dcterms:W3CDTF">2013-11-18T10:38:00Z</dcterms:modified>
  <cp:revision>2</cp:revision>
  <dc:subject/>
  <dc:title>N-595</dc:title>
</cp:coreProperties>
</file>